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
        <w:jc w:val="center"/>
        <w:rPr>
          <w:sz w:val="28"/>
          <w:szCs w:val="28"/>
        </w:rPr>
      </w:pPr>
      <w:r>
        <w:rPr>
          <w:sz w:val="28"/>
          <w:szCs w:val="28"/>
        </w:rPr>
        <w:t>Atti del IX Congresso Nazionale degli Attuari</w:t>
      </w:r>
    </w:p>
    <w:p>
      <w:pPr>
        <w:pStyle w:val="Normal"/>
        <w:spacing w:lineRule="auto" w:line="360" w:before="0" w:after="40"/>
        <w:jc w:val="center"/>
        <w:rPr>
          <w:sz w:val="28"/>
          <w:szCs w:val="28"/>
        </w:rPr>
      </w:pPr>
      <w:r>
        <w:rPr>
          <w:sz w:val="28"/>
          <w:szCs w:val="28"/>
        </w:rPr>
        <w:t>Torino 26-28 maggio 2010</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RELAZIONE DEL PRESIDENTE </w:t>
      </w:r>
    </w:p>
    <w:p>
      <w:pPr>
        <w:pStyle w:val="Normal"/>
        <w:spacing w:before="0" w:after="120"/>
        <w:jc w:val="center"/>
        <w:rPr>
          <w:b/>
          <w:b/>
          <w:sz w:val="28"/>
          <w:szCs w:val="28"/>
        </w:rPr>
      </w:pPr>
      <w:r>
        <w:rPr>
          <w:b/>
          <w:sz w:val="28"/>
          <w:szCs w:val="28"/>
        </w:rPr>
        <w:t>DEL CONSIGLIO NAZIONALE DEGLI ATTUARI</w:t>
      </w:r>
    </w:p>
    <w:p>
      <w:pPr>
        <w:pStyle w:val="Normal"/>
        <w:jc w:val="center"/>
        <w:rPr>
          <w:sz w:val="28"/>
          <w:szCs w:val="28"/>
        </w:rPr>
      </w:pPr>
      <w:r>
        <w:rPr>
          <w:sz w:val="28"/>
          <w:szCs w:val="28"/>
        </w:rPr>
        <w:t>Prof. Giuseppe Orrù</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t>1.</w:t>
        <w:tab/>
        <w:t xml:space="preserve">Gli </w:t>
      </w:r>
      <w:r>
        <w:rPr>
          <w:b/>
          <w:sz w:val="28"/>
          <w:szCs w:val="28"/>
        </w:rPr>
        <w:t>iscritti all’Albo</w:t>
      </w:r>
      <w:r>
        <w:rPr>
          <w:sz w:val="28"/>
          <w:szCs w:val="28"/>
        </w:rPr>
        <w:t>, stando al dato più aggiornato, sono 895; confrontando questo numero con quello della prima immatricolazione (1960), che contava “appena” 204 unità, risultiamo più che quadruplicati in 50 anni, crescendo ad un ritmo pressoché costante del 3% annuo. Speriamo di mantenere, nel futuro, almeno questo incremento, in modo da raggiungere le 1.000 unità nel 2014 e superare la soglia dei 1.500 nel 2028; questo limite è quello massimo da sempre previsto per la classificazione della numerosità degli Ordini ai fini elettorali.</w:t>
      </w:r>
    </w:p>
    <w:p>
      <w:pPr>
        <w:pStyle w:val="Normal"/>
        <w:spacing w:lineRule="auto" w:line="360"/>
        <w:ind w:firstLine="708"/>
        <w:jc w:val="both"/>
        <w:rPr>
          <w:sz w:val="28"/>
          <w:szCs w:val="28"/>
        </w:rPr>
      </w:pPr>
      <w:r>
        <w:rPr>
          <w:sz w:val="28"/>
          <w:szCs w:val="28"/>
        </w:rPr>
        <w:t xml:space="preserve">Siamo una categoria giovane con un’età media di 43 anni, con le colleghe che si avviano a diventare il genere più numeroso e che sono mediamente più giovani di sette anni rispetto ai colleghi. </w:t>
      </w:r>
    </w:p>
    <w:p>
      <w:pPr>
        <w:pStyle w:val="Normal"/>
        <w:spacing w:lineRule="auto" w:line="360"/>
        <w:ind w:firstLine="708"/>
        <w:jc w:val="both"/>
        <w:rPr>
          <w:sz w:val="28"/>
          <w:szCs w:val="28"/>
        </w:rPr>
      </w:pPr>
      <w:r>
        <w:rPr>
          <w:b/>
          <w:sz w:val="28"/>
          <w:szCs w:val="28"/>
        </w:rPr>
        <w:t>L’analisi territoriale</w:t>
      </w:r>
      <w:r>
        <w:rPr>
          <w:sz w:val="28"/>
          <w:szCs w:val="28"/>
        </w:rPr>
        <w:t xml:space="preserve"> evidenzia la diffusione della professione in tutte le regioni, ad eccezione dell’Umbria e della Valle d’Aosta. Nel nord ovest siamo quasi 200, nel Nord Est un centinaio ma il maggior numero di attuari è tuttora concentrato a Roma, sede della più antica scuola di formazione, di tutti gli Enti Previdenziali, degli Organismi di controllo e di alcune importanti compagnie di assicurazione. Nel Lazio è infatti presente il 55% del totale degli iscritti, ma tale incidenza è sensibilmente diminuita rispetto a circa 20 anni fà  quando era pari al 72%.</w:t>
      </w:r>
    </w:p>
    <w:p>
      <w:pPr>
        <w:pStyle w:val="Normal"/>
        <w:spacing w:lineRule="auto" w:line="360"/>
        <w:ind w:firstLine="708"/>
        <w:jc w:val="both"/>
        <w:rPr/>
      </w:pPr>
      <w:r>
        <w:rPr>
          <w:sz w:val="28"/>
          <w:szCs w:val="28"/>
        </w:rPr>
        <w:t>È poi importante segnalare che 30 colleghi lavorano all’estero, con presenze in 7 paesi della CE ma anche in Svizzera, Stati Uniti e Russia.</w:t>
      </w:r>
    </w:p>
    <w:p>
      <w:pPr>
        <w:pStyle w:val="Normal"/>
        <w:spacing w:lineRule="auto" w:line="360"/>
        <w:ind w:firstLine="708"/>
        <w:jc w:val="both"/>
        <w:rPr>
          <w:sz w:val="28"/>
          <w:szCs w:val="28"/>
        </w:rPr>
      </w:pPr>
      <w:r>
        <w:rPr>
          <w:sz w:val="28"/>
          <w:szCs w:val="28"/>
        </w:rPr>
        <w:t xml:space="preserve">Circa il </w:t>
      </w:r>
      <w:r>
        <w:rPr>
          <w:b/>
          <w:sz w:val="28"/>
          <w:szCs w:val="28"/>
        </w:rPr>
        <w:t>settore di attività</w:t>
      </w:r>
      <w:r>
        <w:rPr>
          <w:sz w:val="28"/>
          <w:szCs w:val="28"/>
        </w:rPr>
        <w:t>, limitando l’indagine ai quasi 600 iscritti a questo congresso, oltre la metà opera in compagnie di assicurazione, 100 in studi professionali individuali o associati, 70 in enti previdenziali pubblici e privati e 40 in società multinazionali di consulenza. I rimanenti lavorano presso ISVAP, ANIA, COVIP, università, enti di ricerca, istituti di credito ecc.</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2.</w:t>
        <w:tab/>
        <w:t xml:space="preserve">Con riferimento </w:t>
      </w:r>
      <w:r>
        <w:rPr>
          <w:b/>
          <w:sz w:val="28"/>
          <w:szCs w:val="28"/>
        </w:rPr>
        <w:t>all’Ente di Previdenza e Assistenza Pluricategoriale (EPAP</w:t>
      </w:r>
      <w:r>
        <w:rPr>
          <w:sz w:val="28"/>
          <w:szCs w:val="28"/>
        </w:rPr>
        <w:t xml:space="preserve">), che assicura, oltre agli attuari, anche i geologi, gli agronomi e i chimici, il dato ufficiale più recente (bilancio consuntivo al 31.12.2009) è di 182 attuari iscritti, mentre i pensionati sono appena 11. Si tratta di numeri irrisori rispetto al totale: gli iscritti all’EPAP in attività sono infatti quasi 25 mila, mentre i pensionati sono circa 850. </w:t>
      </w:r>
    </w:p>
    <w:p>
      <w:pPr>
        <w:pStyle w:val="Normal"/>
        <w:spacing w:lineRule="auto" w:line="360"/>
        <w:ind w:firstLine="708"/>
        <w:jc w:val="both"/>
        <w:rPr>
          <w:sz w:val="28"/>
          <w:szCs w:val="28"/>
        </w:rPr>
      </w:pPr>
      <w:r>
        <w:rPr>
          <w:sz w:val="28"/>
          <w:szCs w:val="28"/>
        </w:rPr>
        <w:t>In merito all’EPAP, vale la pena ricordare che si sono appena tenute le elezioni per il rinnovo degli organi di governo, e siamo in attesa dell’indicazione delle cariche, che dovrebbe avvenire ai primi di giugno. A tale proposito, ricordo che attualmente vediamo affidate ad attuari due delle quattro cariche, precisamente a Laura Crescentini la vicepresidenza del consiglio di amministrazione e a Vittorio Puolato la carica di segretario del consiglio di indirizzo generale.</w:t>
      </w:r>
    </w:p>
    <w:p>
      <w:pPr>
        <w:pStyle w:val="Normal"/>
        <w:spacing w:lineRule="auto" w:line="360"/>
        <w:ind w:firstLine="708"/>
        <w:jc w:val="both"/>
        <w:rPr>
          <w:sz w:val="28"/>
          <w:szCs w:val="28"/>
        </w:rPr>
      </w:pPr>
      <w:r>
        <w:rPr>
          <w:sz w:val="28"/>
          <w:szCs w:val="28"/>
        </w:rPr>
        <w:t xml:space="preserve">Restando sul tema del rinnovi degli organi, in applicazione del d.p.r. n. 169/2005, nel novembre scorso si sono tenute le elezioni del Consiglio dell’Ordine, che hanno portato alla presidenza di Giampaolo Crenca, dopo sei anni di presidenza di Claudio Tomassini. </w:t>
      </w:r>
    </w:p>
    <w:p>
      <w:pPr>
        <w:pStyle w:val="Normal"/>
        <w:spacing w:lineRule="auto" w:line="360"/>
        <w:ind w:firstLine="708"/>
        <w:jc w:val="both"/>
        <w:rPr/>
      </w:pPr>
      <w:r>
        <w:rPr>
          <w:sz w:val="28"/>
          <w:szCs w:val="28"/>
        </w:rPr>
        <w:t>A Claudio il più vivo ringraziamento degli attuari tutti e mio personale.</w:t>
      </w:r>
    </w:p>
    <w:p>
      <w:pPr>
        <w:pStyle w:val="Normal"/>
        <w:spacing w:lineRule="auto" w:line="360"/>
        <w:ind w:firstLine="708"/>
        <w:jc w:val="both"/>
        <w:rPr/>
      </w:pPr>
      <w:r>
        <w:rPr>
          <w:sz w:val="28"/>
          <w:szCs w:val="28"/>
        </w:rPr>
        <w:t>Al nuovo Presidente il più caloroso augurio di proseguire con entusiasmo l’opera già intrapresa ormai da sei mesi.</w:t>
      </w:r>
    </w:p>
    <w:p>
      <w:pPr>
        <w:pStyle w:val="Normal"/>
        <w:spacing w:lineRule="auto" w:line="360"/>
        <w:ind w:firstLine="708"/>
        <w:jc w:val="both"/>
        <w:rPr/>
      </w:pPr>
      <w:r>
        <w:rPr>
          <w:sz w:val="28"/>
          <w:szCs w:val="28"/>
        </w:rPr>
        <w:t>In linea con la realtà in atto e ancor più con la prospettiva futura dell’Ordine, il nuovo Consiglio vede una prevalenza femminile con 6 elette su 11 componenti. Al riguardo se consideriamo che il primo ingresso di una collega  negli organismi di governo dell’Attuariato fu da me proposto e sostenuto  circa 20 anni fa (1989), sotto l’aspetto pari opportunità molta strada è stata già percorsa. Ritengo che i tempi siano ormai maturi per vedere presto una collega alla presidenza di uno dei due consigl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 xml:space="preserve">Con la nomina del nuovo Consiglio sono stati rivisti, nell’ottica di un sempre maggiore coinvolgimento degli iscritti alla causa “professionale”, la composizione e il numero delle </w:t>
      </w:r>
      <w:r>
        <w:rPr>
          <w:b/>
          <w:sz w:val="28"/>
          <w:szCs w:val="28"/>
        </w:rPr>
        <w:t>commissioni consultive.</w:t>
      </w:r>
    </w:p>
    <w:p>
      <w:pPr>
        <w:pStyle w:val="Normal"/>
        <w:spacing w:lineRule="auto" w:line="360"/>
        <w:ind w:firstLine="708"/>
        <w:jc w:val="both"/>
        <w:rPr>
          <w:sz w:val="28"/>
          <w:szCs w:val="28"/>
        </w:rPr>
      </w:pPr>
      <w:r>
        <w:rPr>
          <w:sz w:val="28"/>
          <w:szCs w:val="28"/>
        </w:rPr>
        <w:t xml:space="preserve">Considerando nota la nuova situazione, vorrei sottolineare solo alcuni aspetti, e precisamente l’istituzione della commissione “Rapporti internazionali”, che porrà una particolare attenzione al collegamento con le realtà attuariali internazionali e con i numerosi attuari che operano fuori dall’Italia, e dei gruppi di lavoro “finanza”, “riassicurazione” e “fondi sanitari integrativi”; quest’ultimo è ora un settore in grande sviluppo anche professionale, tanto da avergli dedicato, in questo Congresso, una specifica sessione coordinata da Federico Spandonaro. </w:t>
      </w:r>
    </w:p>
    <w:p>
      <w:pPr>
        <w:pStyle w:val="Normal"/>
        <w:spacing w:lineRule="auto" w:line="360"/>
        <w:ind w:firstLine="708"/>
        <w:jc w:val="both"/>
        <w:rPr>
          <w:sz w:val="28"/>
          <w:szCs w:val="28"/>
        </w:rPr>
      </w:pPr>
      <w:r>
        <w:rPr>
          <w:sz w:val="28"/>
          <w:szCs w:val="28"/>
        </w:rPr>
        <w:t xml:space="preserve">Ancora la </w:t>
      </w:r>
      <w:r>
        <w:rPr>
          <w:b/>
          <w:sz w:val="28"/>
          <w:szCs w:val="28"/>
        </w:rPr>
        <w:t>commissione comunicazione</w:t>
      </w:r>
      <w:r>
        <w:rPr>
          <w:sz w:val="28"/>
          <w:szCs w:val="28"/>
        </w:rPr>
        <w:t xml:space="preserve"> è stata ampliata e articolata in tre sezioni: “sito”, “ufficio stampa” e “iniziative promozionali”. In particolare la mancanza di un </w:t>
      </w:r>
      <w:r>
        <w:rPr>
          <w:sz w:val="28"/>
          <w:szCs w:val="28"/>
          <w:u w:val="single"/>
        </w:rPr>
        <w:t>ufficio stampa</w:t>
      </w:r>
      <w:r>
        <w:rPr>
          <w:sz w:val="28"/>
          <w:szCs w:val="28"/>
        </w:rPr>
        <w:t xml:space="preserve"> era sentita da tempo ed è stata colmata con questa iniziativa divenuta rapidamente uno strumento assolutamente rilevante nel quadro del miglioramento della conoscenza della nostra categoria da parte dei mass-media e quindi della collettività. In quest’ottica sono previste molte iniziative tra cui la pubblicazione di articoli su quotidiani e settimanali e periodiche interviste ai rappresentanti della categoria. Vorremmo arrivare a ridurre, se non annullare, la percentuale di quanti non conoscono il termine “attuario” e di conseguenza l’importante ruolo che svolgiamo nel mondo assicurativo, previdenziale e finanziario a favore di tutti i cittadini.</w:t>
      </w:r>
    </w:p>
    <w:p>
      <w:pPr>
        <w:pStyle w:val="Normal"/>
        <w:spacing w:lineRule="auto" w:line="360"/>
        <w:ind w:firstLine="708"/>
        <w:jc w:val="both"/>
        <w:rPr/>
      </w:pPr>
      <w:r>
        <w:rPr>
          <w:sz w:val="28"/>
          <w:szCs w:val="28"/>
        </w:rPr>
        <w:t xml:space="preserve">Per quanto riguarda il </w:t>
      </w:r>
      <w:r>
        <w:rPr>
          <w:sz w:val="28"/>
          <w:szCs w:val="28"/>
          <w:u w:val="single"/>
        </w:rPr>
        <w:t>sito internet</w:t>
      </w:r>
      <w:r>
        <w:rPr>
          <w:sz w:val="28"/>
          <w:szCs w:val="28"/>
        </w:rPr>
        <w:t>, già consolidato, è programmata una rivisitazione al fine di migliorarne look ed efficienza, anche in vista dell’utilizzo per i crediti formativi, di cui dirò tra poco.</w:t>
      </w:r>
    </w:p>
    <w:p>
      <w:pPr>
        <w:pStyle w:val="Normal"/>
        <w:spacing w:lineRule="auto" w:line="360"/>
        <w:ind w:firstLine="708"/>
        <w:jc w:val="both"/>
        <w:rPr/>
      </w:pPr>
      <w:r>
        <w:rPr>
          <w:sz w:val="28"/>
          <w:szCs w:val="28"/>
        </w:rPr>
        <w:t>Il primo evento curato dalla sezione “</w:t>
      </w:r>
      <w:r>
        <w:rPr>
          <w:sz w:val="28"/>
          <w:szCs w:val="28"/>
          <w:u w:val="single"/>
        </w:rPr>
        <w:t>iniziative promozionali</w:t>
      </w:r>
      <w:r>
        <w:rPr>
          <w:sz w:val="28"/>
          <w:szCs w:val="28"/>
        </w:rPr>
        <w:t>” sarà la Conferenza Nazionale dell’Attuariato, prevista a Bologna il prossimo 18 ottobre; alla conferenza saranno invitati tutti gli attuari impegnati nell’attività dell’Ordine, oggi circa 100, ma il cui numero probabilmente salirà prima di tale data.</w:t>
      </w:r>
    </w:p>
    <w:p>
      <w:pPr>
        <w:pStyle w:val="Normal"/>
        <w:spacing w:lineRule="auto" w:line="360"/>
        <w:ind w:firstLine="708"/>
        <w:jc w:val="both"/>
        <w:rPr>
          <w:sz w:val="28"/>
          <w:szCs w:val="28"/>
        </w:rPr>
      </w:pPr>
      <w:r>
        <w:rPr>
          <w:b/>
          <w:sz w:val="28"/>
          <w:szCs w:val="28"/>
        </w:rPr>
        <w:t>Le Conferenze</w:t>
      </w:r>
      <w:r>
        <w:rPr>
          <w:sz w:val="28"/>
          <w:szCs w:val="28"/>
        </w:rPr>
        <w:t xml:space="preserve"> saranno comunque dedicate a dibattere, in sede più ristretta rispetto al Congresso ma più ampia dei Consigli, i problemi fondamentali che riguardando lo sviluppo della professione in tutte le sue sfaccettature, compresa la riforma delle professioni. Quest’ultimo sarà uno dei temi della prima conferenza insieme a quello della comunicazione, essenziale per la crescita della categoria.</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4.</w:t>
        <w:tab/>
        <w:t xml:space="preserve">Un altro fronte sul quale siamo impegnati, anche economicamente, è quello della posta elettronica certificata, meglio nota come </w:t>
      </w:r>
      <w:r>
        <w:rPr>
          <w:b/>
          <w:sz w:val="28"/>
          <w:szCs w:val="28"/>
        </w:rPr>
        <w:t>PEC</w:t>
      </w:r>
      <w:r>
        <w:rPr>
          <w:sz w:val="28"/>
          <w:szCs w:val="28"/>
        </w:rPr>
        <w:t>; il decreto legge 185 del 29 novembre 2008 ha infatti stabilito l’obbligo, per le società di capitali, per le società di persone, per i professionisti iscritti in albi o elenchi e per le pubbliche amministrazioni, di dotarsi entro un anno di una casella di posta elettronica certificata. A questo fine abbiamo preso parte a numerose riunioni, abbiamo proceduto a fare la dovuta pubblicità tra gli iscritti e, recentemente, si è deciso di fornire a tutti gli iscritti, a carico dell’Ordine, la casella PEC. Ad oggi le caselle attivate sono quasi 300, di cui 200 circa con la convenzione stipulata dall’Ordine.</w:t>
      </w:r>
    </w:p>
    <w:p>
      <w:pPr>
        <w:pStyle w:val="Normal"/>
        <w:spacing w:lineRule="auto" w:line="360"/>
        <w:ind w:firstLine="708"/>
        <w:jc w:val="both"/>
        <w:rPr/>
      </w:pPr>
      <w:r>
        <w:rPr>
          <w:sz w:val="28"/>
          <w:szCs w:val="28"/>
        </w:rPr>
        <w:t>La data di scadenza (29 novembre 2009) è stata superata, i termini erano però ordinatori e non perentori e soprattutto non erano previste sanzioni. Recentemente è emerso che, in caso di mancata attivazione della PEC, le sanzioni, non ancora definite, debbano essere previste dagli Ordini; c’è da sperare peraltro che quanto prima anche le amministrazioni pubbliche siano in regola in modo da poter attivare quel circolo virtuoso che potrebbe snellire le procedure burocratiche.</w:t>
      </w:r>
    </w:p>
    <w:p>
      <w:pPr>
        <w:pStyle w:val="Normal"/>
        <w:spacing w:lineRule="auto" w:line="360"/>
        <w:ind w:firstLine="708"/>
        <w:jc w:val="both"/>
        <w:rPr/>
      </w:pPr>
      <w:r>
        <w:rPr>
          <w:sz w:val="28"/>
          <w:szCs w:val="28"/>
        </w:rPr>
        <w:t xml:space="preserve">Altra incombenza recentemente emersa è stata quella relativa alla istituzione della </w:t>
      </w:r>
      <w:r>
        <w:rPr>
          <w:b/>
          <w:sz w:val="28"/>
          <w:szCs w:val="28"/>
        </w:rPr>
        <w:t>Commissione per la Valutazione la Trasparenza e l’Integrità</w:t>
      </w:r>
      <w:r>
        <w:rPr>
          <w:sz w:val="28"/>
          <w:szCs w:val="28"/>
        </w:rPr>
        <w:t xml:space="preserve"> delle amministrazioni pubbliche (CIVIT), mediante il d. lgs. 150/2009; tale commissione obbliga gli enti pubblici, ordini professionali compresi, alla costituzione di un organismo indipendente, i cui componenti siano dotati di requisiti di elevata professionalità ed esperienza maturati nel campo del management, per la valutazione della performance e per la valutazione del personale delle amministrazioni pubbliche. Naturalmente per noi sarebbe un costo non indifferente soprattutto se confrontato con i benefici, considerando anche che non abbiamo dipendenti. Il problema sembra in via di soluzione, con l’intervento del Comitato Unitario delle Professioni (CUP).</w:t>
      </w:r>
    </w:p>
    <w:p>
      <w:pPr>
        <w:pStyle w:val="Normal"/>
        <w:spacing w:lineRule="auto" w:line="360"/>
        <w:ind w:firstLine="708"/>
        <w:jc w:val="both"/>
        <w:rPr/>
      </w:pPr>
      <w:r>
        <w:rPr>
          <w:sz w:val="28"/>
          <w:szCs w:val="28"/>
        </w:rPr>
        <w:t>Molto più stimolanti sono invece i compiti previsti per la commissione “Professioni Giovani” insediata il 19 maggio scorso dal</w:t>
      </w:r>
      <w:r>
        <w:rPr>
          <w:b/>
          <w:sz w:val="28"/>
          <w:szCs w:val="28"/>
        </w:rPr>
        <w:t xml:space="preserve"> Ministero della Gioventù</w:t>
      </w:r>
      <w:r>
        <w:rPr>
          <w:sz w:val="28"/>
          <w:szCs w:val="28"/>
        </w:rPr>
        <w:t>. I temi da esaminare, ciascuno da uno specifico gruppo di lavoro, sono:</w:t>
      </w:r>
    </w:p>
    <w:p>
      <w:pPr>
        <w:pStyle w:val="Normal"/>
        <w:numPr>
          <w:ilvl w:val="1"/>
          <w:numId w:val="1"/>
        </w:numPr>
        <w:tabs>
          <w:tab w:val="clear" w:pos="708"/>
          <w:tab w:val="left" w:pos="1068" w:leader="none"/>
        </w:tabs>
        <w:spacing w:lineRule="auto" w:line="360"/>
        <w:ind w:left="1068" w:hanging="360"/>
        <w:jc w:val="both"/>
        <w:rPr>
          <w:sz w:val="28"/>
          <w:szCs w:val="28"/>
        </w:rPr>
      </w:pPr>
      <w:r>
        <w:rPr>
          <w:sz w:val="28"/>
          <w:szCs w:val="28"/>
        </w:rPr>
        <w:t>professione e sistema di formazione universitario in Italia e in Europa</w:t>
      </w:r>
    </w:p>
    <w:p>
      <w:pPr>
        <w:pStyle w:val="Normal"/>
        <w:numPr>
          <w:ilvl w:val="1"/>
          <w:numId w:val="1"/>
        </w:numPr>
        <w:tabs>
          <w:tab w:val="clear" w:pos="708"/>
          <w:tab w:val="left" w:pos="1068" w:leader="none"/>
        </w:tabs>
        <w:spacing w:lineRule="auto" w:line="360"/>
        <w:ind w:left="1068" w:hanging="360"/>
        <w:jc w:val="both"/>
        <w:rPr>
          <w:sz w:val="28"/>
          <w:szCs w:val="28"/>
        </w:rPr>
      </w:pPr>
      <w:r>
        <w:rPr>
          <w:sz w:val="28"/>
          <w:szCs w:val="28"/>
        </w:rPr>
        <w:t>il ruolo dei giovani nelle professioni e nella società in Italia e in Europa</w:t>
      </w:r>
    </w:p>
    <w:p>
      <w:pPr>
        <w:pStyle w:val="Normal"/>
        <w:numPr>
          <w:ilvl w:val="1"/>
          <w:numId w:val="1"/>
        </w:numPr>
        <w:tabs>
          <w:tab w:val="clear" w:pos="708"/>
          <w:tab w:val="left" w:pos="1068" w:leader="none"/>
        </w:tabs>
        <w:spacing w:lineRule="auto" w:line="360"/>
        <w:ind w:left="1068" w:hanging="360"/>
        <w:jc w:val="both"/>
        <w:rPr>
          <w:sz w:val="28"/>
          <w:szCs w:val="28"/>
        </w:rPr>
      </w:pPr>
      <w:r>
        <w:rPr>
          <w:sz w:val="28"/>
          <w:szCs w:val="28"/>
        </w:rPr>
        <w:t>evoluzione degli ordinamenti giuridici, efficienza del mercato e futuro delle professioni</w:t>
      </w:r>
    </w:p>
    <w:p>
      <w:pPr>
        <w:pStyle w:val="Normal"/>
        <w:spacing w:lineRule="auto" w:line="360"/>
        <w:ind w:firstLine="708"/>
        <w:jc w:val="both"/>
        <w:rPr>
          <w:sz w:val="28"/>
          <w:szCs w:val="28"/>
        </w:rPr>
      </w:pPr>
      <w:r>
        <w:rPr>
          <w:sz w:val="28"/>
          <w:szCs w:val="28"/>
        </w:rPr>
        <w:t>Per il momento il Consiglio Nazionale ha indicato un solo rappresentante, si vedrà se è necessario incrementarne il numero.</w:t>
      </w:r>
    </w:p>
    <w:p>
      <w:pPr>
        <w:pStyle w:val="Normal"/>
        <w:spacing w:lineRule="auto" w:line="360"/>
        <w:ind w:firstLine="708"/>
        <w:jc w:val="both"/>
        <w:rPr>
          <w:sz w:val="28"/>
          <w:szCs w:val="28"/>
        </w:rPr>
      </w:pPr>
      <w:r>
        <w:rPr>
          <w:sz w:val="28"/>
          <w:szCs w:val="28"/>
        </w:rPr>
      </w:r>
    </w:p>
    <w:p>
      <w:pPr>
        <w:pStyle w:val="Normal"/>
        <w:spacing w:lineRule="auto" w:line="360"/>
        <w:jc w:val="both"/>
        <w:rPr/>
      </w:pPr>
      <w:r>
        <w:rPr>
          <w:sz w:val="28"/>
          <w:szCs w:val="28"/>
        </w:rPr>
        <w:t>5.</w:t>
        <w:tab/>
        <w:t xml:space="preserve">Qualche parola sulla </w:t>
      </w:r>
      <w:r>
        <w:rPr>
          <w:b/>
          <w:sz w:val="28"/>
          <w:szCs w:val="28"/>
        </w:rPr>
        <w:t>riforma delle professioni</w:t>
      </w:r>
      <w:r>
        <w:rPr>
          <w:sz w:val="28"/>
          <w:szCs w:val="28"/>
        </w:rPr>
        <w:t>. La questione ha ripreso vigore e determinazione dopo l’incontro con il Ministro della Giustizia del 15 aprile scorso.</w:t>
      </w:r>
    </w:p>
    <w:p>
      <w:pPr>
        <w:pStyle w:val="Normal"/>
        <w:spacing w:lineRule="auto" w:line="360"/>
        <w:ind w:firstLine="708"/>
        <w:jc w:val="both"/>
        <w:rPr/>
      </w:pPr>
      <w:r>
        <w:rPr>
          <w:sz w:val="28"/>
          <w:szCs w:val="28"/>
        </w:rPr>
        <w:t xml:space="preserve">Il </w:t>
      </w:r>
      <w:r>
        <w:rPr>
          <w:b/>
          <w:sz w:val="28"/>
          <w:szCs w:val="28"/>
        </w:rPr>
        <w:t>nostro Ordine</w:t>
      </w:r>
      <w:r>
        <w:rPr>
          <w:sz w:val="28"/>
          <w:szCs w:val="28"/>
        </w:rPr>
        <w:t xml:space="preserve"> è nato in piena guerra, esattamente con la legge n. 194/1942 “Disciplina giuridica della professione di attuario” e non ha avuto né nell’immediato, come era prevedibile, né successivamente, un regolamento di attuazione. Da allora le implementazioni sono state solo quelle riguardanti tutte le professioni, a cominciare dal d.lgs. luogotenenziale n. 382 del 1944 che ha stabilito le modalità di elezione dei consigli territoriali e dei consigli nazionali, per finire con il d.p.r. n. 169 del 2005 riguardante anch’esso i sistemi elettorali. Di emendamenti da introdurre nel d.p.r. citato se ne sta attualmente parlando tra le otto categorie interessate (ingegneri, architetti, attuari, agronomi, chimici, geologi, assistenti sociali, biologi), in vista del rinnovo dei consigli nazionali che avverrà alla fine di quest’anno.</w:t>
      </w:r>
    </w:p>
    <w:p>
      <w:pPr>
        <w:pStyle w:val="Normal"/>
        <w:spacing w:lineRule="auto" w:line="360"/>
        <w:ind w:firstLine="708"/>
        <w:jc w:val="both"/>
        <w:rPr>
          <w:sz w:val="28"/>
          <w:szCs w:val="28"/>
        </w:rPr>
      </w:pPr>
      <w:r>
        <w:rPr>
          <w:sz w:val="28"/>
          <w:szCs w:val="28"/>
        </w:rPr>
        <w:t>La nostra peculiarità è che sin dall’inizio abbiamo avuto due consigli: un consiglio nazionale, come hanno tutti gli ordini professionali, e un unico consiglio territoriale, anche questo nazionale in relazione al contenuto numero di iscritti. Ciò ha creato talora problemi interpretativi sui compiti dell’uno e dell’altro, anche da parte degli iscritti, e ultimamente, per il moltiplicarsi dei Ministeri che si occupano delle professioni, anche da parte degli Organi istituzionali.</w:t>
      </w:r>
    </w:p>
    <w:p>
      <w:pPr>
        <w:pStyle w:val="Normal"/>
        <w:spacing w:lineRule="auto" w:line="360"/>
        <w:ind w:firstLine="708"/>
        <w:jc w:val="both"/>
        <w:rPr>
          <w:sz w:val="28"/>
          <w:szCs w:val="28"/>
        </w:rPr>
      </w:pPr>
      <w:r>
        <w:rPr>
          <w:sz w:val="28"/>
          <w:szCs w:val="28"/>
        </w:rPr>
        <w:t>Dato che il nostro numero, come si è visto, è ormai sufficiente per istituire più ordini territoriali, si potrebbe pensare di avere per legge questa possibilità; resta comunque il grande problema delle risorse finanziarie e anche, conseguentemente, delle risorse umane. In alternativa la soluzione potrebbe essere quella di unificare i due consigli, con un possibile contenimento delle spese e un’ottimizzazione dell’impiego delle risorse umane. A parte dovrebbe essere costituita una Commissione per i giudizi in sede disciplinare e una Camera di Conciliazione.</w:t>
      </w:r>
    </w:p>
    <w:p>
      <w:pPr>
        <w:pStyle w:val="Normal"/>
        <w:spacing w:lineRule="auto" w:line="360"/>
        <w:ind w:firstLine="708"/>
        <w:jc w:val="both"/>
        <w:rPr>
          <w:sz w:val="28"/>
          <w:szCs w:val="28"/>
        </w:rPr>
      </w:pPr>
      <w:r>
        <w:rPr>
          <w:sz w:val="28"/>
          <w:szCs w:val="28"/>
        </w:rPr>
        <w:t>Oppure possiamo proseguire come abbiamo iniziato, continuando cioè con un unico consiglio territoriale e il consiglio nazionale.</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6.</w:t>
        <w:tab/>
        <w:t xml:space="preserve">Dal primo gennaio scorso è stata resa obbligatoria la </w:t>
      </w:r>
      <w:r>
        <w:rPr>
          <w:b/>
          <w:sz w:val="28"/>
          <w:szCs w:val="28"/>
        </w:rPr>
        <w:t>formazione attuariale continua</w:t>
      </w:r>
      <w:r>
        <w:rPr>
          <w:sz w:val="28"/>
          <w:szCs w:val="28"/>
        </w:rPr>
        <w:t>, un progetto tanto ambizioso quanto fondamentale per il prestigio del nostro Ordine, necessario per stare “al passo con i tempi” nello scenario delle professioni; la nostra formazione prevede cicli triennali, di cui il primo con un numero di crediti formativi ridotto.</w:t>
      </w:r>
    </w:p>
    <w:p>
      <w:pPr>
        <w:pStyle w:val="Normal"/>
        <w:spacing w:lineRule="auto" w:line="360"/>
        <w:ind w:firstLine="708"/>
        <w:jc w:val="both"/>
        <w:rPr/>
      </w:pPr>
      <w:r>
        <w:rPr>
          <w:sz w:val="28"/>
          <w:szCs w:val="28"/>
        </w:rPr>
        <w:t>In relazione alla formazione attuariale continua sono stati creati due gruppi di lavoro, uno per la gestione dei crediti e uno per il riconoscimento degli eventi utili ai fini della formazione (su richiesta degli Enti interessati ovvero degli iscritti all’Albo).</w:t>
      </w:r>
    </w:p>
    <w:p>
      <w:pPr>
        <w:pStyle w:val="Normal"/>
        <w:spacing w:lineRule="auto" w:line="360"/>
        <w:ind w:firstLine="708"/>
        <w:jc w:val="both"/>
        <w:rPr>
          <w:sz w:val="28"/>
          <w:szCs w:val="28"/>
        </w:rPr>
      </w:pPr>
      <w:r>
        <w:rPr>
          <w:sz w:val="28"/>
          <w:szCs w:val="28"/>
        </w:rPr>
        <w:t xml:space="preserve">Si sta operando attivamente per fornire la formazione a tutti gli iscritti cercando di non gravare sulla spesa dei singoli, e questo attraverso appositi stanziamenti per l’organizzazione di corsi gratuiti, nonché mediante il ricorso all’e-learning (indispensabile per la parte attinente il professionalismo). Infine, come accennato in precedenza, il sito internet sarà dotato di un apposito software destinato alla gestione dei crediti formativi. </w:t>
      </w:r>
    </w:p>
    <w:p>
      <w:pPr>
        <w:pStyle w:val="Normal"/>
        <w:spacing w:lineRule="auto" w:line="360"/>
        <w:ind w:firstLine="708"/>
        <w:jc w:val="both"/>
        <w:rPr/>
      </w:pPr>
      <w:r>
        <w:rPr>
          <w:sz w:val="28"/>
          <w:szCs w:val="28"/>
        </w:rPr>
        <w:t xml:space="preserve">Anche l’acquisizione dei crediti formativi è molto probabilmente una delle ragioni, unita alla gioia dello stare insieme, della significativa partecipazione a questo Congresso che ha superato ogni aspettativa. </w:t>
      </w:r>
    </w:p>
    <w:p>
      <w:pPr>
        <w:pStyle w:val="Normal"/>
        <w:spacing w:lineRule="auto" w:line="360"/>
        <w:ind w:firstLine="708"/>
        <w:jc w:val="both"/>
        <w:rPr/>
      </w:pPr>
      <w:r>
        <w:rPr>
          <w:sz w:val="28"/>
          <w:szCs w:val="28"/>
        </w:rPr>
        <w:t>Evidentemente l’aver portato da 6 a 3 anni l’intervallo tra due Congressi non ha diminuito l’interesse per l’evento ma ha contribuito invece a stimolare una presenza sempre più nutrita.</w:t>
      </w:r>
    </w:p>
    <w:p>
      <w:pPr>
        <w:pStyle w:val="Normal"/>
        <w:spacing w:lineRule="auto" w:line="360"/>
        <w:ind w:firstLine="708"/>
        <w:jc w:val="both"/>
        <w:rPr>
          <w:sz w:val="28"/>
          <w:szCs w:val="28"/>
        </w:rPr>
      </w:pPr>
      <w:r>
        <w:rPr>
          <w:sz w:val="28"/>
          <w:szCs w:val="28"/>
        </w:rPr>
        <w:t xml:space="preserve">Tutto il comparto riguardante </w:t>
      </w:r>
      <w:r>
        <w:rPr>
          <w:b/>
          <w:sz w:val="28"/>
          <w:szCs w:val="28"/>
        </w:rPr>
        <w:t>la formazione</w:t>
      </w:r>
      <w:r>
        <w:rPr>
          <w:sz w:val="28"/>
          <w:szCs w:val="28"/>
        </w:rPr>
        <w:t xml:space="preserve"> andrebbe organizzato in modo unitario, costituendo un Centro Studi o una Fondazione Studi, preposti alla valorizzazione e alla tutela della figura del professionista e alla formazione degli iscritti, nonché alla raccolta della documentazione necessaria per gli interventi normativi e all’organizzazione di eventi inerenti la professione. Il problema va studiato in maniera approfondita, sia sul lato dei costi sia su quello dei benefici.</w:t>
      </w:r>
    </w:p>
    <w:p>
      <w:pPr>
        <w:pStyle w:val="Normal"/>
        <w:spacing w:lineRule="auto" w:line="360"/>
        <w:ind w:firstLine="708"/>
        <w:jc w:val="both"/>
        <w:rPr>
          <w:sz w:val="28"/>
          <w:szCs w:val="28"/>
        </w:rPr>
      </w:pPr>
      <w:r>
        <w:rPr>
          <w:sz w:val="28"/>
          <w:szCs w:val="28"/>
        </w:rPr>
        <w:t>Una tematica molto importante nel quadro della formazione è quella dell’accesso all’Ordine. Come sapete con il d.p.r. 328 del 2001 la possibilità di partecipazione agli esami di Stato per l’esercizio della professione di attuario è stata ampliata, essendo state inserite le lauree riguardanti le scienze statistiche e quelle in finanza, fermo restando che la laurea principe è sempre quella della classe di Scienze statistiche attuariali e finanziarie.</w:t>
      </w:r>
    </w:p>
    <w:p>
      <w:pPr>
        <w:pStyle w:val="Normal"/>
        <w:spacing w:lineRule="auto" w:line="360"/>
        <w:ind w:firstLine="708"/>
        <w:jc w:val="both"/>
        <w:rPr>
          <w:sz w:val="28"/>
          <w:szCs w:val="28"/>
        </w:rPr>
      </w:pPr>
      <w:r>
        <w:rPr>
          <w:sz w:val="28"/>
          <w:szCs w:val="28"/>
        </w:rPr>
        <w:t>Ad oggi l’ampliamento delle classi non ha portato grandi risultati: provenienti dalla classe finanza abbiamo quattro iscritti, mentre della laurea in scienze statistiche e della laurea in scienze statistiche ed economiche non c’è finora traccia negli archivi dell’Ordine. Anche per l’attuario iunior, introdotto con lo stesso D.P.R., risultano presenti nell’Albo solo due unità.</w:t>
      </w:r>
    </w:p>
    <w:p>
      <w:pPr>
        <w:pStyle w:val="Normal"/>
        <w:spacing w:lineRule="auto" w:line="360"/>
        <w:ind w:firstLine="708"/>
        <w:jc w:val="both"/>
        <w:rPr>
          <w:sz w:val="28"/>
          <w:szCs w:val="28"/>
        </w:rPr>
      </w:pPr>
      <w:r>
        <w:rPr>
          <w:sz w:val="28"/>
          <w:szCs w:val="28"/>
        </w:rPr>
        <w:t>Dopo 10 anni dall’emanazione, questa legge andrebbe ripresa in esame per dare indicazioni correttive al Parlamento e al Governo nel quadro della riforma generale delle professioni o di specifici provvedimenti; è infatti nata, forse senza un esaustivo dibattito preliminare, nel passaggio tra un Governo e il successivo.</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7.</w:t>
        <w:tab/>
        <w:t>Mentre la formazione continua si può richiedere agli iscritti all’Albo, per il</w:t>
      </w:r>
      <w:r>
        <w:rPr>
          <w:b/>
          <w:sz w:val="28"/>
          <w:szCs w:val="28"/>
        </w:rPr>
        <w:t xml:space="preserve"> tirocinio</w:t>
      </w:r>
      <w:r>
        <w:rPr>
          <w:sz w:val="28"/>
          <w:szCs w:val="28"/>
        </w:rPr>
        <w:t>, che ovviamente riguarda i non iscritti, occorre assolutamente una previsione di legge. L’Ordine degli Attuari ha predisposto da tempo un articolato al riguardo, ma il testo non è stato divulgato in quanto si è ritenuto che non avrebbe di fatto trovato seguito. Agiremo affinché, nella riforma generale delle professioni, l’obbligo del tirocinio sia esteso a tutti pur con le modalità scelte da ciascuna categoria. Una volta perfezionata la disposizione di legge, lo specifico gruppo di lavoro rivedrà il testo già predisposto stabilendo gli ambiti professionali, la durata del tirocinio, le modalità di esecuzione (durante o dopo il corso il corso universitario, con o senza l’assistenza di un tutor, con o senza prove pratiche ecc.), il controllo finale.</w:t>
      </w:r>
    </w:p>
    <w:p>
      <w:pPr>
        <w:pStyle w:val="Normal"/>
        <w:spacing w:lineRule="auto" w:line="360"/>
        <w:ind w:firstLine="708"/>
        <w:jc w:val="both"/>
        <w:rPr>
          <w:sz w:val="28"/>
          <w:szCs w:val="28"/>
        </w:rPr>
      </w:pPr>
      <w:r>
        <w:rPr>
          <w:sz w:val="28"/>
          <w:szCs w:val="28"/>
        </w:rPr>
        <w:t xml:space="preserve">Passando agli </w:t>
      </w:r>
      <w:r>
        <w:rPr>
          <w:b/>
          <w:sz w:val="28"/>
          <w:szCs w:val="28"/>
        </w:rPr>
        <w:t>esami di Stato</w:t>
      </w:r>
      <w:r>
        <w:rPr>
          <w:sz w:val="28"/>
          <w:szCs w:val="28"/>
        </w:rPr>
        <w:t>, il cui superamento dovrebbe essere il primo traguardo dopo il tirocinio, occorre forse un ripensamento sul contenuto degli esami e sulla composizione delle commissioni esaminatrici, sia per l’indicazione dei componenti sia, soprattutto, per quella del presidente. Come accennato in precedenza, ritengo che si debba tener conto della possibilità di accesso all’esame di Stato anche da lauree diverse da quella tradizionale e quindi pensare ad eventuali prove finalizzate ad accertare la preparazione su specifiche materie attuariali e finanziarie, considerando i diversi percorsi di studio dei candidati e la propensione per le future concrete specializzazioni.</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8.</w:t>
        <w:tab/>
        <w:t xml:space="preserve">Siamo in contatto con CONSOB, ISVAP e ASSIREVI per un accordo sulla stesura delle </w:t>
      </w:r>
      <w:r>
        <w:rPr>
          <w:b/>
          <w:sz w:val="28"/>
          <w:szCs w:val="28"/>
        </w:rPr>
        <w:t>linee guida per l’attuario incaricato dalla società di revisione;</w:t>
      </w:r>
      <w:r>
        <w:rPr>
          <w:sz w:val="28"/>
          <w:szCs w:val="28"/>
        </w:rPr>
        <w:t xml:space="preserve"> al riguardo il testo è stato approvato dal Consiglio dell’Ordine e dal Consiglio Nazionale alla fine dello scorso anno, e inviato in dicembre ai tre enti sopra citati. </w:t>
      </w:r>
    </w:p>
    <w:p>
      <w:pPr>
        <w:pStyle w:val="Normal"/>
        <w:spacing w:lineRule="auto" w:line="360"/>
        <w:jc w:val="both"/>
        <w:rPr/>
      </w:pPr>
      <w:r>
        <w:rPr>
          <w:sz w:val="28"/>
          <w:szCs w:val="28"/>
        </w:rPr>
        <w:tab/>
        <w:t>In gennaio abbiamo incontrato i colleghi dell’ISVAP per una prima accurata analisi e il 14 maggio abbiamo avuto una riunione plenaria con i tre Enti interessati; un ulteriore incontro con ASSIREVI è previsto nei prossimi giorni. Dovrebbe mancare poi solo la messa a punto delle linee stesse da approvare e rendere pubbliche, in modo da poterle applicare, speriamo, nelle prossime verifiche semestrali.</w:t>
      </w:r>
    </w:p>
    <w:p>
      <w:pPr>
        <w:pStyle w:val="Normal"/>
        <w:spacing w:lineRule="auto" w:line="360"/>
        <w:ind w:firstLine="708"/>
        <w:jc w:val="both"/>
        <w:rPr/>
      </w:pPr>
      <w:r>
        <w:rPr>
          <w:sz w:val="28"/>
          <w:szCs w:val="28"/>
        </w:rPr>
        <w:t>Le linee guida per l’AISR erano attese da tempo e forniscono uno strumento importantissimo per regolare un’attività di grande importanza e delicatezza quale è la revisione dei bilanci delle compagnie di assicurazione. Teniamo presente che questa attività è stata la prima attività riservata e che sinora è mancato questo strumento, utile sia per aiutare l’attuario nello svolgimento del proprio lavoro sia per tutelarlo in situazioni di controversia.</w:t>
      </w:r>
    </w:p>
    <w:p>
      <w:pPr>
        <w:pStyle w:val="Normal"/>
        <w:spacing w:lineRule="auto" w:line="360"/>
        <w:ind w:firstLine="708"/>
        <w:jc w:val="both"/>
        <w:rPr>
          <w:sz w:val="28"/>
          <w:szCs w:val="28"/>
        </w:rPr>
      </w:pPr>
      <w:r>
        <w:rPr>
          <w:sz w:val="28"/>
          <w:szCs w:val="28"/>
        </w:rPr>
        <w:t xml:space="preserve">Recentemente sono anche state aggiornate le </w:t>
      </w:r>
      <w:r>
        <w:rPr>
          <w:b/>
          <w:sz w:val="28"/>
          <w:szCs w:val="28"/>
        </w:rPr>
        <w:t>linee guida per le valutazioni attuariali relative a fondi di previdenza complementare</w:t>
      </w:r>
      <w:r>
        <w:rPr>
          <w:sz w:val="28"/>
          <w:szCs w:val="28"/>
        </w:rPr>
        <w:t xml:space="preserve">; dette linee sono state illustrate dalla commissione pensioni alla COVIP presente al completo. Al momento hanno dato luogo ad un elenco di attività che certamente interessano sia gli attuari che la COVIP stessa; al riguardo si sta ricercando un sistema possibile di collaborazione. Al tema delle </w:t>
      </w:r>
      <w:r>
        <w:rPr>
          <w:b/>
          <w:sz w:val="28"/>
          <w:szCs w:val="28"/>
        </w:rPr>
        <w:t>pensioni di base e complementari</w:t>
      </w:r>
      <w:r>
        <w:rPr>
          <w:sz w:val="28"/>
          <w:szCs w:val="28"/>
        </w:rPr>
        <w:t xml:space="preserve"> domani sarà dedicata la sessione coordinata da Alberto Brambilla, Presidente del Nucleo di valutazione della spesa previdenziale e tra poco avremo il piacere di ascoltare Elsa Fornero, Professore di Economia all’Università di Torino e da poco Vice Presidente del Consiglio di sorveglianza di Intesa Sanpaolo, che come sapete parlerà su “La preparazione degli Italiani al risparmio previdenziale”.</w:t>
      </w:r>
    </w:p>
    <w:p>
      <w:pPr>
        <w:pStyle w:val="Normal"/>
        <w:spacing w:lineRule="auto" w:line="360"/>
        <w:ind w:firstLine="708"/>
        <w:jc w:val="both"/>
        <w:rPr>
          <w:sz w:val="28"/>
          <w:szCs w:val="28"/>
        </w:rPr>
      </w:pPr>
      <w:r>
        <w:rPr>
          <w:sz w:val="28"/>
          <w:szCs w:val="28"/>
        </w:rPr>
        <w:t>Circa</w:t>
      </w:r>
      <w:r>
        <w:rPr>
          <w:b/>
          <w:sz w:val="28"/>
          <w:szCs w:val="28"/>
        </w:rPr>
        <w:t xml:space="preserve"> le altre linee guida, </w:t>
      </w:r>
      <w:r>
        <w:rPr>
          <w:sz w:val="28"/>
          <w:szCs w:val="28"/>
        </w:rPr>
        <w:t>quella dell’attuario incaricato vita è in corso di revisione per tener conto, tra l’altro, della nuova direttiva ISVAP sulle gestioni separate; quella dell’attuario per i rami danni è in corso di redazione, mentre per l’attuario incaricato RC Auto al momento non sembra occorrano interventi.</w:t>
      </w:r>
    </w:p>
    <w:p>
      <w:pPr>
        <w:pStyle w:val="Normal"/>
        <w:spacing w:lineRule="auto" w:line="360"/>
        <w:jc w:val="both"/>
        <w:rPr>
          <w:sz w:val="28"/>
          <w:szCs w:val="28"/>
        </w:rPr>
      </w:pPr>
      <w:r>
        <w:rPr>
          <w:sz w:val="28"/>
          <w:szCs w:val="28"/>
        </w:rPr>
        <w:tab/>
        <w:t>Per completare il quadro si sta pensando alla redazione delle linee guida per l’attuario dei Fondi sanitari integrativ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tab/>
        <w:t xml:space="preserve">Riguardo al </w:t>
      </w:r>
      <w:r>
        <w:rPr>
          <w:b/>
          <w:sz w:val="28"/>
          <w:szCs w:val="28"/>
        </w:rPr>
        <w:t>problema delle tariffe</w:t>
      </w:r>
      <w:r>
        <w:rPr>
          <w:sz w:val="28"/>
          <w:szCs w:val="28"/>
        </w:rPr>
        <w:t>, o meglio degli onorari, attualmente molto dibattuto, è nostro interesse che la legge ci permetta di predisporle e diffonderle, almeno a livello indicativo, in quanto riteniamo che siano assolutamente necessarie, soprattutto per le attività riservate. A mio parere la mancanza di tariffe è un danno per i giovani, che potrebbero essere agevolati da possibilità di riduzioni sulle tariffe minime indicative, in modo da potersi inserire nella libera professione con meno difficoltà.</w:t>
      </w:r>
    </w:p>
    <w:p>
      <w:pPr>
        <w:pStyle w:val="Normal"/>
        <w:spacing w:lineRule="auto" w:line="360"/>
        <w:ind w:firstLine="708"/>
        <w:jc w:val="both"/>
        <w:rPr>
          <w:sz w:val="28"/>
          <w:szCs w:val="28"/>
        </w:rPr>
      </w:pPr>
      <w:r>
        <w:rPr>
          <w:sz w:val="28"/>
          <w:szCs w:val="28"/>
        </w:rPr>
        <w:t xml:space="preserve">Per quanto riguarda i </w:t>
      </w:r>
      <w:r>
        <w:rPr>
          <w:b/>
          <w:sz w:val="28"/>
          <w:szCs w:val="28"/>
        </w:rPr>
        <w:t>corsi universitari</w:t>
      </w:r>
      <w:r>
        <w:rPr>
          <w:sz w:val="28"/>
          <w:szCs w:val="28"/>
        </w:rPr>
        <w:t>, sarebbe interessante rivedere alcuni aspetti, con riunioni congiunte Ordine – Università; certamente c’è da inserire qualche tema che faciliti poi il percorso di tirocinio, l’esame di stato e l’inserimento nel mondo del lavoro. Comunque, ritengo che già ora i nostri laureati abbiano una buona tecnica e certamente doti idonee per essere validi attuari.</w:t>
      </w:r>
    </w:p>
    <w:p>
      <w:pPr>
        <w:pStyle w:val="Normal"/>
        <w:spacing w:lineRule="auto" w:line="360"/>
        <w:ind w:firstLine="708"/>
        <w:jc w:val="both"/>
        <w:rPr>
          <w:sz w:val="28"/>
          <w:szCs w:val="28"/>
        </w:rPr>
      </w:pPr>
      <w:r>
        <w:rPr>
          <w:sz w:val="28"/>
          <w:szCs w:val="28"/>
        </w:rPr>
        <w:t>Resta da sottolineare l’importanza di collaborare con altre categorie, per diffondere più agevolmente la cultura assicurativa e previdenziale e, di conseguenza, per farci conoscere di più e più approfonditamente.</w:t>
      </w:r>
    </w:p>
    <w:p>
      <w:pPr>
        <w:pStyle w:val="Normal"/>
        <w:spacing w:lineRule="auto" w:line="360"/>
        <w:jc w:val="both"/>
        <w:rPr/>
      </w:pPr>
      <w:r>
        <w:rPr>
          <w:sz w:val="28"/>
          <w:szCs w:val="28"/>
        </w:rPr>
        <w:tab/>
        <w:t>Un ambiente nel quale siamo già noti e che può in parte aiutarci in questo intento è quello degli analisti finanziari; in particolare con la loro principale organizzazione, l’</w:t>
      </w:r>
      <w:r>
        <w:rPr>
          <w:b/>
          <w:sz w:val="28"/>
          <w:szCs w:val="28"/>
        </w:rPr>
        <w:t>AIAF</w:t>
      </w:r>
      <w:r>
        <w:rPr>
          <w:sz w:val="28"/>
          <w:szCs w:val="28"/>
        </w:rPr>
        <w:t xml:space="preserve"> (Associazione Italiana Analisti Finanziari), l’anno scorso abbiamo organizzato a Roma una giornata di studi sulle pari opportunità in campo previdenziale. L’evento ha riscosso un elevato successo di contenuti e di partecipanti e ha dato luogo ad audizioni alla Camera e al Senato sul tema trattato.</w:t>
      </w:r>
    </w:p>
    <w:p>
      <w:pPr>
        <w:pStyle w:val="Normal"/>
        <w:spacing w:lineRule="auto" w:line="360"/>
        <w:jc w:val="both"/>
        <w:rPr>
          <w:sz w:val="28"/>
          <w:szCs w:val="28"/>
        </w:rPr>
      </w:pPr>
      <w:r>
        <w:rPr>
          <w:sz w:val="28"/>
          <w:szCs w:val="28"/>
        </w:rPr>
        <w:tab/>
        <w:t>Su questa strada dobbiamo continuar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w:t>
        <w:tab/>
        <w:t>Concludendo, ritorno su tre tematiche di particolare rilevanza.</w:t>
      </w:r>
    </w:p>
    <w:p>
      <w:pPr>
        <w:pStyle w:val="Normal"/>
        <w:spacing w:lineRule="auto" w:line="360"/>
        <w:ind w:firstLine="708"/>
        <w:jc w:val="both"/>
        <w:rPr/>
      </w:pPr>
      <w:r>
        <w:rPr>
          <w:sz w:val="28"/>
          <w:szCs w:val="28"/>
        </w:rPr>
        <w:t>Ci siamo dotati recentemente di due strumenti che ritengo strategici per farci conoscere all’interno e all’esterno; all’interno con la formazione continua che ha stimolato un’eccezionale presenza di colleghi in tutti gli eventi che ci riguardano, all’esterno con l’Ufficio Stampa che ci aiuta a diffondere il termine “attuario” e soprattutto il nostro know-how.</w:t>
      </w:r>
    </w:p>
    <w:p>
      <w:pPr>
        <w:pStyle w:val="Normal"/>
        <w:spacing w:lineRule="auto" w:line="360"/>
        <w:ind w:firstLine="708"/>
        <w:jc w:val="both"/>
        <w:rPr>
          <w:sz w:val="28"/>
          <w:szCs w:val="28"/>
        </w:rPr>
      </w:pPr>
      <w:r>
        <w:rPr>
          <w:sz w:val="28"/>
          <w:szCs w:val="28"/>
        </w:rPr>
        <w:t>Manca ancora il terzo pilastro, la Fondazione Studi attuariali o altra entità, che dovrebbe assicurarci il supporto tecnico scientifico per tutte le iniziative. Non sarà facile, ma dobbiamo assolutamente dotarci di questo strumento, superando tutte le difficoltà di ordine organizzativo, economico e psicologico. È una sfida che dobbiamo vincere.</w:t>
      </w:r>
    </w:p>
    <w:p>
      <w:pPr>
        <w:pStyle w:val="Normal"/>
        <w:spacing w:lineRule="auto" w:line="360"/>
        <w:ind w:firstLine="708"/>
        <w:jc w:val="both"/>
        <w:rPr/>
      </w:pPr>
      <w:r>
        <w:rPr>
          <w:sz w:val="28"/>
          <w:szCs w:val="28"/>
        </w:rPr>
        <w:t>Dobbiamo infatti diventare un Ordine fucina di proposte che attraverso i mass-media sensibilizzino correttamente Parlamento, Governo e Opinione pubblica sui grandi problemi in cui siamo tecnicamente coinvolti e preparati.</w:t>
      </w:r>
    </w:p>
    <w:p>
      <w:pPr>
        <w:pStyle w:val="Normal"/>
        <w:spacing w:lineRule="auto" w:line="360"/>
        <w:ind w:firstLine="708"/>
        <w:jc w:val="both"/>
        <w:rPr>
          <w:sz w:val="28"/>
          <w:szCs w:val="28"/>
        </w:rPr>
      </w:pPr>
      <w:r>
        <w:rPr>
          <w:sz w:val="28"/>
          <w:szCs w:val="28"/>
        </w:rPr>
        <w:t xml:space="preserve">L’Italia e l’Europa hanno bisogno di noi e della nostra professione che dobbiamo esercitare nel rispetto del Codice Deontologico, con passione, onestà, capacità e spirito di servizio. </w:t>
      </w:r>
    </w:p>
    <w:p>
      <w:pPr>
        <w:pStyle w:val="Normal"/>
        <w:spacing w:lineRule="auto" w:line="360"/>
        <w:ind w:firstLine="708"/>
        <w:jc w:val="both"/>
        <w:rPr>
          <w:sz w:val="28"/>
          <w:szCs w:val="28"/>
        </w:rPr>
      </w:pPr>
      <w:r>
        <w:rPr>
          <w:sz w:val="28"/>
          <w:szCs w:val="28"/>
        </w:rPr>
        <w:t>Fieri di essere Attuari, dobbiamo tutti contribuire con slancio e generosità al bene comune.</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7:00Z</dcterms:created>
  <dc:creator>Elatec</dc:creator>
  <dc:description/>
  <cp:keywords/>
  <dc:language>en-US</dc:language>
  <cp:lastModifiedBy>Elatec</cp:lastModifiedBy>
  <cp:lastPrinted>2010-06-04T10:01:00Z</cp:lastPrinted>
  <dcterms:modified xsi:type="dcterms:W3CDTF">2010-06-04T10:37:00Z</dcterms:modified>
  <cp:revision>2</cp:revision>
  <dc:subject/>
  <dc:title>SCALETTA SALUTI INTRODUTTIVI</dc:title>
</cp:coreProperties>
</file>